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ST MICHIGAN COMMUNITY MENTAL HEALTH SYST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ITICAL INCIDENT REPORT FOR RESIDENTIAL SERVIC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i/>
          <w:sz w:val="20"/>
          <w:u w:val="single"/>
        </w:rPr>
        <w:t>Peer Revie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90"/>
        <w:gridCol w:w="4158"/>
      </w:tblGrid>
      <w:tr>
        <w:trPr>
          <w:trHeight w:val="360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Home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 Date:</w:t>
            </w:r>
          </w:p>
        </w:tc>
      </w:tr>
      <w:tr>
        <w:trPr>
          <w:trHeight w:val="360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b/>
                <w:sz w:val="20"/>
              </w:rPr>
              <w:t xml:space="preserve">Recipient Name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ipient ID #: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cident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Date 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cident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577661348"/>
            <w:bookmarkStart w:id="1" w:name="__Fieldmark__0_3577661348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M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me: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577661348"/>
            <w:bookmarkStart w:id="3" w:name="__Fieldmark__1_3577661348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M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cident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:</w:t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Recipients Involved/Present: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initials only)</w:t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Employees Involved/Present: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97"/>
        <w:gridCol w:w="3111"/>
      </w:tblGrid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ified Guardian? </w:t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3577661348"/>
            <w:bookmarkStart w:id="5" w:name="__Fieldmark__2_3577661348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3577661348"/>
            <w:bookmarkStart w:id="7" w:name="__Fieldmark__3_3577661348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3577661348"/>
            <w:bookmarkStart w:id="9" w:name="__Fieldmark__4_3577661348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/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</w:rPr>
              <w:t xml:space="preserve">If Yes, </w:t>
            </w:r>
            <w:r>
              <w:rPr>
                <w:b/>
                <w:sz w:val="20"/>
              </w:rPr>
              <w:t>Date: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me: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0" w:name="__Fieldmark__5_3577661348"/>
            <w:bookmarkStart w:id="11" w:name="__Fieldmark__5_3577661348"/>
            <w:bookmarkEnd w:id="11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AM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2" w:name="__Fieldmark__6_3577661348"/>
            <w:bookmarkStart w:id="13" w:name="__Fieldmark__6_3577661348"/>
            <w:bookmarkEnd w:id="13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PM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If no, </w:t>
            </w:r>
            <w:r>
              <w:rPr>
                <w:b/>
                <w:sz w:val="20"/>
              </w:rPr>
              <w:t>why not?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Describe the Incident: 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8"/>
              </w:rPr>
              <w:t>Be factual and descriptive. Give details on injuries or medication dosages.  Attach additional sheets if needed.)</w:t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Reported by: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30"/>
        <w:gridCol w:w="3978"/>
      </w:tblGrid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s medical treatment sought?  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_3577661348"/>
            <w:bookmarkStart w:id="15" w:name="__Fieldmark__7_3577661348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_3577661348"/>
            <w:bookmarkStart w:id="17" w:name="__Fieldmark__8_3577661348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9_3577661348"/>
            <w:bookmarkStart w:id="19" w:name="__Fieldmark__9_3577661348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/A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If yes, where?  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 xml:space="preserve">Describe Treatment Provided if Injured:  </w:t>
            </w:r>
            <w:r>
              <w:rPr>
                <w:i/>
                <w:sz w:val="18"/>
                <w:szCs w:val="18"/>
              </w:rPr>
              <w:t>(To be filled out by Doctor or Nurse, if at hospital)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octor or Nurse Signature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e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20"/>
              </w:rPr>
              <w:t>Action Taken and/ or Comments:</w:t>
            </w:r>
            <w:r>
              <w:rPr>
                <w:sz w:val="20"/>
              </w:rPr>
              <w:t xml:space="preserve">  (</w:t>
            </w:r>
            <w:r>
              <w:rPr>
                <w:i/>
                <w:sz w:val="18"/>
              </w:rPr>
              <w:t>May include treatment given, persons or agencies notified, or actions to prevent recurrence.)</w:t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978"/>
      </w:tblGrid>
      <w:tr>
        <w:trPr>
          <w:trHeight w:val="28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Home Supervisor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e:</w:t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978"/>
      </w:tblGrid>
      <w:tr>
        <w:trPr>
          <w:trHeight w:val="28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CSM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i/>
                <w:sz w:val="18"/>
              </w:rPr>
              <w:t>Date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978"/>
      </w:tblGrid>
      <w:tr>
        <w:trPr>
          <w:trHeight w:val="28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Customer Service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i/>
                <w:sz w:val="18"/>
              </w:rPr>
              <w:t>Date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978"/>
      </w:tblGrid>
      <w:tr>
        <w:trPr>
          <w:trHeight w:val="28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Safety Officer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i/>
                <w:sz w:val="18"/>
              </w:rPr>
              <w:t>Date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978"/>
      </w:tblGrid>
      <w:tr>
        <w:trPr>
          <w:trHeight w:val="28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RMHA Rep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i/>
                <w:sz w:val="18"/>
              </w:rPr>
              <w:t>Date:</w:t>
            </w:r>
          </w:p>
        </w:tc>
      </w:tr>
    </w:tbl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Distribute within 24 hours, as follows: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</w:rPr>
        <w:instrText xml:space="preserve"> FORMCHECKBOX </w:instrText>
      </w:r>
      <w:r>
        <w:rPr>
          <w:sz w:val="18"/>
          <w:i/>
          <w:b/>
          <w:szCs w:val="18"/>
        </w:rPr>
        <w:fldChar w:fldCharType="separate"/>
      </w:r>
      <w:bookmarkStart w:id="20" w:name="__Fieldmark__10_3577661348"/>
      <w:bookmarkStart w:id="21" w:name="__Fieldmark__10_3577661348"/>
      <w:bookmarkEnd w:id="21"/>
      <w:r>
        <w:rPr>
          <w:b/>
          <w:i/>
          <w:sz w:val="18"/>
          <w:szCs w:val="18"/>
        </w:rPr>
      </w:r>
      <w:r>
        <w:rPr>
          <w:sz w:val="18"/>
          <w:i/>
          <w:b/>
          <w:szCs w:val="18"/>
        </w:rPr>
        <w:fldChar w:fldCharType="end"/>
      </w:r>
      <w:r>
        <w:rPr>
          <w:b/>
          <w:i/>
          <w:sz w:val="18"/>
          <w:szCs w:val="18"/>
        </w:rPr>
        <w:t xml:space="preserve">   Copy for the hom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</w:rPr>
        <w:instrText xml:space="preserve"> FORMCHECKBOX </w:instrText>
      </w:r>
      <w:r>
        <w:rPr>
          <w:sz w:val="18"/>
          <w:i/>
          <w:b/>
          <w:szCs w:val="18"/>
        </w:rPr>
        <w:fldChar w:fldCharType="separate"/>
      </w:r>
      <w:bookmarkStart w:id="22" w:name="__Fieldmark__11_3577661348"/>
      <w:bookmarkStart w:id="23" w:name="__Fieldmark__11_3577661348"/>
      <w:bookmarkEnd w:id="23"/>
      <w:r>
        <w:rPr>
          <w:b/>
          <w:i/>
          <w:sz w:val="18"/>
          <w:szCs w:val="18"/>
        </w:rPr>
      </w:r>
      <w:r>
        <w:rPr>
          <w:sz w:val="18"/>
          <w:i/>
          <w:b/>
          <w:szCs w:val="18"/>
        </w:rPr>
        <w:fldChar w:fldCharType="end"/>
      </w:r>
      <w:r>
        <w:rPr>
          <w:b/>
          <w:i/>
          <w:sz w:val="18"/>
          <w:szCs w:val="18"/>
        </w:rPr>
        <w:t xml:space="preserve">  Copy for WMCMHS</w:t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  <w:t xml:space="preserve">WMCMHS FormEC002 </w:t>
    </w:r>
    <w:r>
      <w:rPr>
        <w:b/>
        <w:sz w:val="14"/>
      </w:rPr>
      <w:fldChar w:fldCharType="begin"/>
    </w:r>
    <w:r>
      <w:rPr>
        <w:sz w:val="14"/>
        <w:b/>
      </w:rPr>
      <w:instrText xml:space="preserve"> FILENAME </w:instrText>
    </w:r>
    <w:r>
      <w:rPr>
        <w:sz w:val="14"/>
        <w:b/>
      </w:rPr>
      <w:fldChar w:fldCharType="separate"/>
    </w:r>
    <w:r>
      <w:rPr>
        <w:sz w:val="14"/>
        <w:b/>
      </w:rPr>
      <w:t>input.doc</w:t>
    </w:r>
    <w:r>
      <w:rPr>
        <w:sz w:val="14"/>
        <w:b/>
      </w:rPr>
      <w:fldChar w:fldCharType="end"/>
    </w:r>
  </w:p>
  <w:p>
    <w:pPr>
      <w:pStyle w:val="Footer"/>
      <w:rPr>
        <w:b/>
        <w:b/>
        <w:sz w:val="14"/>
      </w:rPr>
    </w:pPr>
    <w:r>
      <w:rPr>
        <w:b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13:00Z</dcterms:created>
  <dc:creator>Hobart, Karen</dc:creator>
  <dc:description/>
  <cp:keywords/>
  <dc:language>en-US</dc:language>
  <cp:lastModifiedBy>Rose, Kara</cp:lastModifiedBy>
  <cp:lastPrinted>2011-09-12T10:15:00Z</cp:lastPrinted>
  <dcterms:modified xsi:type="dcterms:W3CDTF">2021-03-04T16:13:00Z</dcterms:modified>
  <cp:revision>2</cp:revision>
  <dc:subject/>
  <dc:title/>
</cp:coreProperties>
</file>